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8 la metodologie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AMENT DE TABĂ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Acest regulament vizează confortul şi siguranţa participanţilor la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o-RO"/>
        </w:rPr>
        <w:t>Programului Naţional “Tabere Studenţeşti 2018”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I.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Măsuri igienico – sanitare şi de securitate personal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u este permisă păstrarea în camere a alimentelor perisabile (dacă camerele nu sunt dotate cu frigidere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ăstrarea cur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eniei în sp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le de cazare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împrejurimile acestor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losirea corectă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civilizată a grupurilor sanit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pectarea orelor de masă </w:t>
      </w:r>
      <w:r>
        <w:rPr>
          <w:rFonts w:ascii="Times New Roman" w:hAnsi="Times New Roman"/>
          <w:sz w:val="24"/>
          <w:szCs w:val="24"/>
          <w:lang w:val="pt-BR"/>
        </w:rPr>
        <w:t>ș</w:t>
      </w:r>
      <w:r>
        <w:rPr>
          <w:rFonts w:cs="Times New Roman" w:ascii="Times New Roman" w:hAnsi="Times New Roman"/>
          <w:sz w:val="24"/>
          <w:szCs w:val="24"/>
          <w:lang w:val="pt-BR"/>
        </w:rPr>
        <w:t>i seriilor de mas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 sala de mese se va purta o 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nută decent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ectarea programului de odihnă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tivitate al centrului de agrement, afi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t în locuri vizibile (program ore de odihnă: orele 22.00 – 07.0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area igienei individu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vitarea de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erii de medicamente. Orice problemă de natură medicală va fi adusă la cunostin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cadrelor medical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ăldatul (în mare, ape curgătoare, lacuri, etc.) este permis doar în locuri amenajate special în acest scop 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doar dacă semnalele specifice de pe plajele amenajate 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salvamarii permit acest lucr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di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e montane, că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rări, drume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, etc., se vor face doar respectând traseele turistice, semnalele specifice 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oar sub îndrumarea unor instructori specializa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(salvamonti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ăsuri privind securitatea bunurilor person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lecarea din sp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e de cazare se controlează dacă geamuril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u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le de acces sunt bine închise, iar în cazul în care se constată unele defec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uni la sistemul de închidere al acestora, se va informa personalul de serviciu sau administratorul pentru remedierea situ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or respectiv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vor evita legăturile ocazionale cu persoane necunoscu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te interzisă introducerea în sp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e de cazare a persoanelor străine de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II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Măsuri P.S.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ste interzisă folosirea chibriturilor sau a altor surse ce pot genera incend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ste interzis să se umble la instal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e electrice, prize, întrerupătoare, tablouri de siguran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ă, precum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folosirea unor instal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improviz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ice defec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une se semnalează personalului de serviciu, administrat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V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Măsuri gener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va întocmi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fi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a obligatoriu inventarul sp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lor de cazare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se va întocmi proces-verbal de predare – primire între gestionarul/administratorul tabere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ăstrarea bunurilor din dotarea loc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i în condi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bune este obligatorie (mobilier, pături, cearceafuri, perne etc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ăstrarea în condi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bune a încăperi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ste interzisă scoaterea veselei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 tacâmurilor din sala de mese, sau a cearceafurilor, păturilor din dormit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ate pagubele se vor recupera de la cei vinov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dacă ace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a nu sunt depist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, de la întregul gru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pectarea programului de masă </w:t>
      </w:r>
      <w:r>
        <w:rPr>
          <w:rFonts w:ascii="Times New Roman" w:hAnsi="Times New Roman"/>
          <w:sz w:val="24"/>
          <w:szCs w:val="24"/>
          <w:lang w:val="pt-BR"/>
        </w:rPr>
        <w:t>ș</w:t>
      </w:r>
      <w:r>
        <w:rPr>
          <w:rFonts w:cs="Times New Roman" w:ascii="Times New Roman" w:hAnsi="Times New Roman"/>
          <w:sz w:val="24"/>
          <w:szCs w:val="24"/>
          <w:lang w:val="pt-BR"/>
        </w:rPr>
        <w:t>i odihn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esizarea de urgen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ă a conducerii taberei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 poli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i despre dispari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a unei persoane din grup, precum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 unor bunuri din camer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alorile monetare, bijuteriile, aparatura electronică, să fie păstrate la locuri sigure pentru a preveni dispari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a aces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va evita orice alterca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 între membrii grupului sau cu persoane străine din tabără sau din afara aceste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ac</w:t>
      </w:r>
      <w:r>
        <w:rPr>
          <w:rFonts w:ascii="Times New Roman" w:hAnsi="Times New Roman"/>
          <w:sz w:val="24"/>
          <w:szCs w:val="24"/>
          <w:u w:val="single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u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respectarea oricăreia dintre măsurile specificate în prezentul  Regulament duce la următoarele sanc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uni pentru beneficiar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. aten</w:t>
      </w:r>
      <w:r>
        <w:rPr>
          <w:rFonts w:ascii="Times New Roman" w:hAnsi="Times New Roman"/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area/mustrarea persoanelor vinovate de încălcarea prezentelor norme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/sau a altor prevederi leg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  sesizarea organelor abilit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  în cazul abaterilor grave excluderea directă din tabăr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ispozi</w:t>
      </w:r>
      <w:r>
        <w:rPr>
          <w:rFonts w:ascii="Times New Roman" w:hAnsi="Times New Roman"/>
          <w:sz w:val="24"/>
          <w:szCs w:val="24"/>
          <w:u w:val="single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i Fi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. Prezentul “REGULAMENT DE TABĂRĂ” se afi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ează în mod obligatoriu în locuri vizi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ex: cantine, intrarea în tabere, holurile spa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de cazare, avizier etc.), în fiecare tabără, se aduce la cuno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in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tuturor participan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lor la tabere, de luare la cuno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in</w:t>
      </w:r>
      <w:r>
        <w:rPr>
          <w:rFonts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printr-un proces verbal de instruire conform tabelului de mai jos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: (Se va completa în prima zi de sejur)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ES –VERB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M FOST INSTRUIT </w:t>
      </w:r>
      <w:r>
        <w:rPr>
          <w:rFonts w:ascii="Times New Roman" w:hAnsi="Times New Roman"/>
          <w:sz w:val="24"/>
          <w:szCs w:val="24"/>
          <w:lang w:val="fr-FR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M LUAT LA CUNOŞTI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>REGULAMENTUL DE TABĂRĂ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 OBLIGAŢIA DE A RESPECTA ÎNTOCMAI MĂSURILE SPEC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3"/>
        <w:gridCol w:w="2490"/>
        <w:gridCol w:w="2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l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prenume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numeric person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dministrator sau reprezentant al prestatorului</w:t>
      </w:r>
    </w:p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Numele şi prenumele şi ştampila prestatorulu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                     </w:t>
      </w:r>
    </w:p>
    <w:sectPr>
      <w:footerReference w:type="default" r:id="rId2"/>
      <w:type w:val="nextPage"/>
      <w:pgSz w:w="11906" w:h="16838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452374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376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356.1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Cambria" w:hAnsi="Cambri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page3">
    <w:name w:val="textpage3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30608F"/>
      <w:sz w:val="17"/>
      <w:szCs w:val="17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CharCaracterCaracterCharCharChar">
    <w:name w:val=" Cha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Dani Csaba</dc:creator>
  <dc:description/>
  <cp:keywords/>
  <dc:language>en-US</dc:language>
  <cp:lastModifiedBy>Attila</cp:lastModifiedBy>
  <cp:lastPrinted>2011-06-14T15:29:00Z</cp:lastPrinted>
  <dcterms:modified xsi:type="dcterms:W3CDTF">2018-04-18T07:00:00Z</dcterms:modified>
  <cp:revision>14</cp:revision>
  <dc:subject/>
  <dc:title>DIRECŢIA GENERALĂ TINERET</dc:title>
</cp:coreProperties>
</file>